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85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 О Г Л А С И 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___________________________________________________________________________________________________  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спорт: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серия и номер паспорта, когда и кем выдан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регистрированный(ая) по адресу 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 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альнейшем – Субъект, разрешаю </w:t>
      </w:r>
      <w:r>
        <w:rPr>
          <w:rFonts w:cs="Times New Roman" w:ascii="Times New Roman" w:hAnsi="Times New Roman"/>
          <w:sz w:val="20"/>
          <w:szCs w:val="20"/>
        </w:rPr>
        <w:t>Автономной некоммерческой организации «Профессиональная образовательная организация» «Открытый Таврический колледж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далее – Оператор), юридический адрес:</w:t>
      </w:r>
      <w:r>
        <w:rPr>
          <w:rFonts w:cs="Times New Roman" w:ascii="Times New Roman" w:hAnsi="Times New Roman"/>
          <w:sz w:val="20"/>
          <w:szCs w:val="20"/>
        </w:rPr>
        <w:t xml:space="preserve"> 295021, Республика Крым, г. Симферополь, ул. имени газеты Крымская правда д.4, обработку персональных данных Субъекта, указанных в пункте 3, на следующих условиях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Субъект дает согласие на обработку Оператору своих персональных данных, то  есть совершение, в том числе, следующих действий: </w:t>
      </w:r>
      <w:r>
        <w:rPr>
          <w:rFonts w:cs="Times New Roman" w:ascii="Times New Roman" w:hAnsi="Times New Roman"/>
          <w:color w:val="000000"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с использованием бумажных и электронных носителей или по каналам связи, с соблюдением мер, обеспечивающих их защиту от несанкционированного доступа, а также право на передачу такой информации третьим лицам, если это необходимо для обеспечения мониторинга учебного процесса, научной, организационной и финансово-экономической  деятельности Оператора, а также в других случаях, установл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Оператор обязуется использовать данные Субъекта для обеспечения мониторинга учебного процесса, научной, организационной и финансово-экономической  деятельности Оператора в соответствии с действующим законодательством Российской Федерации. Оператор может раскрыть правоохранительным органам любую информацию по официальному запросу только в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Перечень персональных данных, передаваемых Оператору на обработку: фамилия, имя, отчество; дата, место рождения, пол; паспортные данные; данные  о гражданстве; биографические сведения, сведения об образовании (город, образовательное учреждение, время обучения, присвоенная квалификация); данные об успеваемости; сведения о направлениях подготовки (специальности); сведения о месте регистрации; адрес проживания; сведения о сдаче ЕГЭ (ГИА); сведения об участии в олимпиадах; контактная информация (мобильный и (или) домашний телефон, адрес электронной почты); цифровая фотография; видеозапись проведения вступительных испытаний; фамилия, имя, отчество и контактные данные родителей (при заключении договора об оказании платных образовательных услуг с несовершеннолетним абитуриентом); паспортные данные (номер, дата и место выдачи) и цифровая копия паспорта; номер СНИЛС и его цифровая копия; информация для работы с финансовыми организациями; сведения об оплате; сведения, подтверждающие право на льготы по определенным основаниям, предусмотренным законодательством; сведения о дополнительной профильной подготовке,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; сведения о наличии или отсутствии индивидуальных достижений; сведения о сдаче вступительных испытаний, в том числе сведения, связанные с апелляцией.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Субъект дает согласие на включение в общедоступные источники персональных данных для обеспечения и мониторинга образовательного процесса, научной, организационной и  финансово-экономической деятельности Оператора следующие свои персональных данных: фамилия, имя, отчество; дата, место рождения; пол; данные  о гражданстве; сведения о местах обучения (город, образовательное учреждение, время обучения); данные об успеваемости; контактная информация; цифровая фотография; информация для работы с финансовыми организациями; сведения об оплате.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Субъект по письменному запросу имеет право на получение информации, касающейся обработки его персональных данных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Обработка персональных данных, не включенных в общедоступные источники, прекращается по истечении полугода с даты завершения приемной компании, и данные удаляются (уничтожаются) из информационных систем Оператора после указанного срока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При поступлении к Оператору письменного заявления Субъекта о прекращении действия настоящего согласия (в случаях отчисления) персональные данные деперсонализируются в 30-дневный срок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Настоящее согласие действует в течение срока хранения личного дела Субъекта. 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</w:rPr>
        <w:t>«___»_____________20___г.                       _______________________                            ____________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Ф.И.О.</w:t>
      </w:r>
      <w:r>
        <w:rPr>
          <w:rFonts w:cs="Times New Roman" w:ascii="Times New Roman" w:hAnsi="Times New Roman"/>
          <w:bCs/>
        </w:rPr>
        <w:t xml:space="preserve">                       </w:t>
        <w:tab/>
        <w:t xml:space="preserve">                       </w:t>
      </w:r>
      <w:r>
        <w:rPr>
          <w:rFonts w:cs="Times New Roman" w:ascii="Times New Roman" w:hAnsi="Times New Roman"/>
          <w:bCs/>
          <w:i/>
        </w:rPr>
        <w:t>Подпись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49860</wp:posOffset>
                </wp:positionV>
                <wp:extent cx="6593205" cy="2254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ГЛАС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а распространение персональных дан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амилия, имя,  отчество  полностью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ий по адресу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паспорт серия____________№__________, выдан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ые паспорта (или иного документа, удостоверяющего лич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177.55pt;mso-wrap-distance-left:0pt;mso-wrap-distance-right:0pt;mso-wrap-distance-top:0pt;mso-wrap-distance-bottom:0pt;margin-top:11.8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ГЛАСИЕ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на распространение персональных данных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фамилия, имя,  отчество  полностью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живающий по адресу: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</w:t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  паспорт серия____________№__________, выдан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ные паспорта (или иного документа, удостоверяющего личност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ge">
                  <wp:posOffset>2414270</wp:posOffset>
                </wp:positionV>
                <wp:extent cx="6667500" cy="755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9" w:leader="none"/>
                                <w:tab w:val="left" w:pos="8134" w:leader="none"/>
                              </w:tabs>
                              <w:spacing w:lineRule="exact" w:line="2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ответствии с требованиями статьи 10.1 Федерального закона от 27.07.2006 №152-ФЗ «О персональных данных», подтверждаю свое согласие АВТОНОМНОЙ НЕКОММЕРЧЕСКОЙ ОРГАНИЗИЦИЕЙ «ПРОФЕССИОНАЛЬНАЯ  ОБРАЗОВАТЕЛЬНАЯ ОРГАНИЗАЦИЯ» «ОТКРЫТЫЙ ТАВРИЧЕСКИЙ КОЛЛЕДЖ»(далее - Оператор), находящимся по адресу: г.Симферополь, ул. имени газеты Крымская Правда, д.4,)    на обработку персональных данных разрешенных для распространения неопределенному кругу лиц с возможностью передачи по сети Интернет.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ое согласие выдано в целя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я соблюдения законов и иных нормативных правовых а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целях публикации информации на официальном сайте Оператора.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, предоставляю Оператору следующий перечень персональных данных, разрешенных для распространения неограниченному кругу лиц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необходимое подчеркнуть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 имя, отчеств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 постановке на налоговый учет (ИНН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09" w:leader="none"/>
                              </w:tabs>
                              <w:spacing w:lineRule="exact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, возрас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09" w:leader="none"/>
                              </w:tabs>
                              <w:spacing w:lineRule="exact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место ро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ные данн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 месте регистрации и фактического прожи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09" w:leader="none"/>
                              </w:tabs>
                              <w:spacing w:lineRule="exact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ая информация (номер телефона адрес электронной почты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09" w:leader="none"/>
                              </w:tabs>
                              <w:spacing w:lineRule="exact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 местах работы (город, название организации, должность, сроки рабо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б образовании, квалификации, профессиональной подготовке, сведения о повышении квалифик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 регистрации в Пенсионном фонде (СНИЛС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24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 семейном положении, о составе семьи и близких родственни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24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я о прохождении медицинских осмотр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4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б отношении к воинской обяза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auto" w:line="240" w:before="0" w:after="238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едения об открытых банковских счетах;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разрешаю Оператору производить фото и видеосъемку, безвозмездно использовать эти фото, видео, информационные материалы во внутренних и внешних коммуникациях, связанных с деятельностью Оператора, а также безвозмездно воспроизводить мои авторские работы (полностью или частично) в итоговом сборнике, на своём сайте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букл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, видео, в Интернете и т.д.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ind w:firstLine="5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щее согласие действует со дня его подписания до дня отзыва в письменной фор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51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___»_____________202___г.                       _______________________                            ____________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Ф.И.О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                  </w:t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Подпис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ind w:firstLine="5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42" w:before="0" w:after="20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94.5pt;mso-wrap-distance-left:0pt;mso-wrap-distance-right:0pt;mso-wrap-distance-top:0pt;mso-wrap-distance-bottom:0pt;margin-top:190.1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99" w:leader="none"/>
                          <w:tab w:val="left" w:pos="8134" w:leader="none"/>
                        </w:tabs>
                        <w:spacing w:lineRule="exact" w:line="2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оответствии с требованиями статьи 10.1 Федерального закона от 27.07.2006 №152-ФЗ «О персональных данных», подтверждаю свое согласие АВТОНОМНОЙ НЕКОММЕРЧЕСКОЙ ОРГАНИЗИЦИЕЙ «ПРОФЕССИОНАЛЬНАЯ  ОБРАЗОВАТЕЛЬНАЯ ОРГАНИЗАЦИЯ» «ОТКРЫТЫЙ ТАВРИЧЕСКИЙ КОЛЛЕДЖ»(далее - Оператор), находящимся по адресу: г.Симферополь, ул. имени газеты Крымская Правда, д.4,)    на обработку персональных данных разрешенных для распространения неопределенному кругу лиц с возможностью передачи по сети Интернет.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ное согласие выдано в целях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4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я соблюдения законов и иных нормативных правовых акт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4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целях публикации информации на официальном сайте Оператора.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, предоставляю Оператору следующий перечень персональных данных, разрешенных для распространения неограниченному кругу лиц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необходимое подчеркнуть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4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милия, имя, отчество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4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дения о постановке на налоговый учет (ИНН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09" w:leader="none"/>
                        </w:tabs>
                        <w:spacing w:lineRule="exact" w:line="24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, возраст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09" w:leader="none"/>
                        </w:tabs>
                        <w:spacing w:lineRule="exact" w:line="24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и место рожд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4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спортные данны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4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дения о месте регистрации и фактического прожи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09" w:leader="none"/>
                        </w:tabs>
                        <w:spacing w:lineRule="exact" w:line="24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актная информация (номер телефона адрес электронной почты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09" w:leader="none"/>
                        </w:tabs>
                        <w:spacing w:lineRule="exact" w:line="24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дения о местах работы (город, название организации, должность, сроки работ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4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дения об образовании, квалификации, профессиональной подготовке, сведения о повышении квалифик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4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дения о регистрации в Пенсионном фонде (СНИЛС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58" w:leader="none"/>
                        </w:tabs>
                        <w:spacing w:lineRule="exact" w:line="24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дения о семейном положении, о составе семьи и близких родственник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58" w:leader="none"/>
                        </w:tabs>
                        <w:spacing w:lineRule="exact" w:line="242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ения о прохождении медицинских осмотр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4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дения об отношении к воинской обязанност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21" w:leader="none"/>
                        </w:tabs>
                        <w:spacing w:lineRule="auto" w:line="240" w:before="0" w:after="238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ведения об открытых банковских счетах;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5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разрешаю Оператору производить фото и видеосъемку, безвозмездно использовать эти фото, видео, информационные материалы во внутренних и внешних коммуникациях, связанных с деятельностью Оператора, а также безвозмездно воспроизводить мои авторские работы (полностью или частично) в итоговом сборнике, на своём сайте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</w:t>
                      </w:r>
                      <w:r>
                        <w:rPr>
                          <w:rStyle w:val="21"/>
                          <w:sz w:val="24"/>
                          <w:szCs w:val="24"/>
                        </w:rPr>
                        <w:t>букле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, видео, в Интернете и т.д.</w:t>
                      </w:r>
                    </w:p>
                    <w:p>
                      <w:pPr>
                        <w:pStyle w:val="Normal"/>
                        <w:spacing w:lineRule="exact" w:line="245"/>
                        <w:ind w:firstLine="5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щее согласие действует со дня его подписания до дня отзыва в письменной форм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51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«___»_____________202___г.                       _______________________                            ____________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>Ф.И.О.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                     </w:t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>Подпись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5"/>
                        <w:ind w:firstLine="5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242" w:before="0" w:after="20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5:00Z</dcterms:created>
  <dc:creator>РайдугинаЛМ</dc:creator>
  <dc:description/>
  <dc:language>en-US</dc:language>
  <cp:lastModifiedBy>Пользователь Windows</cp:lastModifiedBy>
  <cp:lastPrinted>2020-11-26T15:13:00Z</cp:lastPrinted>
  <dcterms:modified xsi:type="dcterms:W3CDTF">2022-06-17T08:25:00Z</dcterms:modified>
  <cp:revision>2</cp:revision>
  <dc:subject/>
  <dc:title>Образец согласия родителя/законного представителя</dc:title>
</cp:coreProperties>
</file>